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  <w:t>     </w: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end"/>
      </w:r>
      <w:r>
        <w:rPr/>
        <w:t xml:space="preserve">   Date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  <w:t>     </w:t>
      </w:r>
      <w:r/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</w:p>
    <w:p>
      <w:pPr>
        <w:pStyle w:val="Heading1"/>
        <w:rPr/>
      </w:pPr>
      <w:r>
        <w:rPr/>
        <w:t>IFTHENELSE Control Structure Problems (1 – 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1. Screen Shot of the Program Flowch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You may draw the flowchart and insert the picture or screen shot of the flowchar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1. Screen Shot of the Form of the Tuition B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Form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1. Screen Shot of the Code of Tuition B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2. Screen Shot of the Program Flowch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You may draw the flowchart and insert the picture or screen shot of the flowchar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2. Screen Shot of the Form of the Monthly Bank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Form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IF 2. Screen Shot of the Code of the Monthly Bank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auto" w:line="480"/>
      <w:ind w:left="450" w:hanging="450"/>
    </w:pPr>
    <w:rPr/>
  </w:style>
  <w:style w:type="paragraph" w:styleId="TrueFalse">
    <w:name w:val="True-False"/>
    <w:basedOn w:val="Normal"/>
    <w:qFormat/>
    <w:pPr>
      <w:autoSpaceDE w:val="false"/>
      <w:spacing w:before="0" w:after="120"/>
      <w:ind w:left="259" w:hanging="259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false"/>
      <w:spacing w:lineRule="exact" w:line="250"/>
      <w:ind w:firstLine="360"/>
    </w:pPr>
    <w:rPr>
      <w:rFonts w:ascii="Sabon;Calibri" w:hAnsi="Sabon;Calibri" w:cs="Sabon;Calibri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7:00Z</dcterms:created>
  <dc:creator>Joe Sabol</dc:creator>
  <dc:description/>
  <cp:keywords/>
  <dc:language>en-US</dc:language>
  <cp:lastModifiedBy>Theodore S. Proctor</cp:lastModifiedBy>
  <cp:lastPrinted>2000-01-14T11:51:00Z</cp:lastPrinted>
  <dcterms:modified xsi:type="dcterms:W3CDTF">2021-10-27T18:32:00Z</dcterms:modified>
  <cp:revision>6</cp:revision>
  <dc:subject/>
  <dc:title>Proj 9 - Multiple Choice</dc:title>
</cp:coreProperties>
</file>